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20"/>
          <w:sz w:val="36"/>
          <w:szCs w:val="36"/>
        </w:rPr>
        <w:t>食品监督抽检不合格产品信息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/>
          <w:spacing w:val="2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20"/>
          <w:sz w:val="36"/>
          <w:szCs w:val="36"/>
        </w:rPr>
      </w:r>
    </w:p>
    <w:p>
      <w:pPr>
        <w:pStyle w:val="Normal"/>
        <w:ind w:firstLine="640"/>
        <w:rPr/>
      </w:pPr>
      <w:r>
        <w:rPr/>
        <w:t>本次抽检的糕点产品主要为烘烤类糕点。抽检依据标准《糕点通则》（</w:t>
      </w:r>
      <w:r>
        <w:rPr/>
        <w:t>GB/T 20977</w:t>
      </w:r>
      <w:r>
        <w:rPr/>
        <w:t>）、《面包》（</w:t>
      </w:r>
      <w:r>
        <w:rPr/>
        <w:t>GB/T 20981</w:t>
      </w:r>
      <w:r>
        <w:rPr/>
        <w:t>）及产品明示标准和指标的要求。抽检项目感官、水分、比容、酸度、干燥失重、蛋白质、粗脂肪、总糖、酸价、过氧化值、总砷、铅、黄曲霉素</w:t>
      </w:r>
      <w:r>
        <w:rPr/>
        <w:t>B1</w:t>
      </w:r>
      <w:r>
        <w:rPr/>
        <w:t>、菌落总数、大肠菌群、霉菌计数、致病菌、丙酸钙、山梨酸、苯甲酸、糖精钠、甜蜜素、胭脂红、苋菜红、柠檬黄、日落黄、亮蓝等</w:t>
      </w:r>
      <w:r>
        <w:rPr/>
        <w:t>27</w:t>
      </w:r>
      <w:r>
        <w:rPr/>
        <w:t>个指标。共抽检</w:t>
      </w:r>
      <w:r>
        <w:rPr/>
        <w:t>22</w:t>
      </w:r>
      <w:r>
        <w:rPr/>
        <w:t>家生产企业</w:t>
      </w:r>
      <w:r>
        <w:rPr/>
        <w:t>51</w:t>
      </w:r>
      <w:r>
        <w:rPr/>
        <w:t>批次产品，其中：</w:t>
      </w:r>
      <w:r>
        <w:rPr/>
        <w:t>5</w:t>
      </w:r>
      <w:r>
        <w:rPr/>
        <w:t>批次产品实物质量不合格，产品不合格率为：</w:t>
      </w:r>
      <w:r>
        <w:rPr/>
        <w:t>9.81%</w:t>
      </w:r>
      <w:r>
        <w:rPr/>
        <w:t>；检出不合格的检测项目为酸价、菌落总数、霉菌计数、金黄色葡萄球菌、粗脂肪。</w:t>
      </w:r>
    </w:p>
    <w:p>
      <w:pPr>
        <w:pStyle w:val="Normal"/>
        <w:ind w:firstLine="640"/>
        <w:rPr/>
      </w:pPr>
      <w:r>
        <w:rPr/>
        <w:t>本次抽检的白酒产品主要为固态白酒和液态白酒。抽检依据标准《浓香型白酒》（</w:t>
      </w:r>
      <w:r>
        <w:rPr/>
        <w:t>GB /T 10781.1</w:t>
      </w:r>
      <w:r>
        <w:rPr/>
        <w:t>）、《液态法白酒》（</w:t>
      </w:r>
      <w:r>
        <w:rPr/>
        <w:t>GB/T 20821</w:t>
      </w:r>
      <w:r>
        <w:rPr/>
        <w:t>）及产品明示标准和指标的要求。抽检项目感官、香气、口味、风格、酒精度、总酸、总脂、己酸乙脂、固形物、甲醇、氰化物、铅、糖精钠、安赛蜜、甜蜜素等</w:t>
      </w:r>
      <w:r>
        <w:rPr/>
        <w:t>15</w:t>
      </w:r>
      <w:r>
        <w:rPr/>
        <w:t>个指标。共抽检</w:t>
      </w:r>
      <w:r>
        <w:rPr/>
        <w:t>38</w:t>
      </w:r>
      <w:r>
        <w:rPr/>
        <w:t>家生产企业</w:t>
      </w:r>
      <w:r>
        <w:rPr/>
        <w:t>72</w:t>
      </w:r>
      <w:r>
        <w:rPr/>
        <w:t>批次产品，其中：</w:t>
      </w:r>
      <w:r>
        <w:rPr/>
        <w:t>9</w:t>
      </w:r>
      <w:r>
        <w:rPr/>
        <w:t>批次产品实物质量不合格，产品不合格率为：</w:t>
      </w:r>
      <w:r>
        <w:rPr/>
        <w:t>12.5%</w:t>
      </w:r>
      <w:r>
        <w:rPr/>
        <w:t>；检出不合格的检测项目为酒精度、固形物、甜蜜素、己酸乙酯。</w:t>
      </w:r>
    </w:p>
    <w:p>
      <w:pPr>
        <w:pStyle w:val="Normal"/>
        <w:ind w:firstLine="640"/>
        <w:rPr/>
      </w:pPr>
      <w:r>
        <w:rPr/>
        <w:t>本次抽检的葡萄酒产品主要为干红和干白葡萄酒。抽检依据标准《葡萄酒》（</w:t>
      </w:r>
      <w:r>
        <w:rPr/>
        <w:t>GB 15037—2006</w:t>
      </w:r>
      <w:r>
        <w:rPr/>
        <w:t>）及产品明示标准和指标的要求。抽检项目感官、酒精度、总糖、干浸出物、挥发酸、柠檬酸、铁、铜、甲醇、苯甲酸、山梨酸、致病菌、铅、二氧化硫、糖精钠、安赛蜜、甜蜜素、日落黄、苋菜红、胭脂红、诱惑红等</w:t>
      </w:r>
      <w:r>
        <w:rPr/>
        <w:t>27</w:t>
      </w:r>
      <w:r>
        <w:rPr/>
        <w:t>个指标。共抽检</w:t>
      </w:r>
      <w:r>
        <w:rPr/>
        <w:t>29</w:t>
      </w:r>
      <w:r>
        <w:rPr/>
        <w:t>家生产企业</w:t>
      </w:r>
      <w:r>
        <w:rPr/>
        <w:t>59</w:t>
      </w:r>
      <w:r>
        <w:rPr/>
        <w:t>批次产品，其中：</w:t>
      </w:r>
      <w:r>
        <w:rPr/>
        <w:t>4</w:t>
      </w:r>
      <w:r>
        <w:rPr/>
        <w:t>批次产品实物质量不合格，产品不合格率为：</w:t>
      </w:r>
      <w:r>
        <w:rPr/>
        <w:t>13.3%</w:t>
      </w:r>
      <w:r>
        <w:rPr/>
        <w:t>；检出不合格的检测项目为柠檬酸、挥发酸、干浸出物、山梨酸、金黄色葡萄菌。</w:t>
      </w:r>
    </w:p>
    <w:p>
      <w:pPr>
        <w:pStyle w:val="Normal"/>
        <w:ind w:firstLine="640"/>
        <w:rPr/>
      </w:pPr>
      <w:r>
        <w:rPr/>
        <w:t>本次抽检的炒货制品主要为瓜子和花生产品。抽检依据标准《坚果炒货食品通则》（</w:t>
      </w:r>
      <w:r>
        <w:rPr/>
        <w:t>GB/T 22165</w:t>
      </w:r>
      <w:r>
        <w:rPr/>
        <w:t>）、《坚果与籽类食品》（</w:t>
      </w:r>
      <w:r>
        <w:rPr/>
        <w:t>GB 19300</w:t>
      </w:r>
      <w:r>
        <w:rPr/>
        <w:t>）及产品明示标准和指标的要求。抽检项目感官、水分、杂质、过氧化值、酸价、黄曲霉素</w:t>
      </w:r>
      <w:r>
        <w:rPr/>
        <w:t>B1</w:t>
      </w:r>
      <w:r>
        <w:rPr/>
        <w:t>、铬、二氧化硫、大肠菌群、霉菌、致病菌、糖精钠、甜蜜素、安赛蜜、柠檬黄、苋菜红、胭脂红、日落黄、亮蓝、</w:t>
      </w:r>
      <w:r>
        <w:rPr/>
        <w:t>2</w:t>
      </w:r>
      <w:r>
        <w:rPr/>
        <w:t>，</w:t>
      </w:r>
      <w:r>
        <w:rPr/>
        <w:t>4</w:t>
      </w:r>
      <w:r>
        <w:rPr>
          <w:rFonts w:cs="方正仿宋简体;宋体" w:ascii="方正仿宋简体;宋体" w:hAnsi="方正仿宋简体;宋体"/>
        </w:rPr>
        <w:t>—</w:t>
      </w:r>
      <w:r>
        <w:rPr/>
        <w:t>二氯苯氧乙酸、阿维菌素、多菌灵等</w:t>
      </w:r>
      <w:r>
        <w:rPr/>
        <w:t>24</w:t>
      </w:r>
      <w:r>
        <w:rPr/>
        <w:t>个指标。共抽检</w:t>
      </w:r>
      <w:r>
        <w:rPr/>
        <w:t>34</w:t>
      </w:r>
      <w:r>
        <w:rPr/>
        <w:t>家生产企业</w:t>
      </w:r>
      <w:r>
        <w:rPr/>
        <w:t>77</w:t>
      </w:r>
      <w:r>
        <w:rPr/>
        <w:t>批次产品，其中：</w:t>
      </w:r>
      <w:r>
        <w:rPr/>
        <w:t>4</w:t>
      </w:r>
      <w:r>
        <w:rPr/>
        <w:t>批次产品实物质量不合格，产品不合格率为：</w:t>
      </w:r>
      <w:r>
        <w:rPr/>
        <w:t>5.19%</w:t>
      </w:r>
      <w:r>
        <w:rPr/>
        <w:t>；检出不合格的检测项目为金黄色葡萄球菌和霉菌。</w:t>
      </w:r>
    </w:p>
    <w:p>
      <w:pPr>
        <w:pStyle w:val="Normal"/>
        <w:ind w:firstLine="640"/>
        <w:rPr/>
      </w:pPr>
      <w:r>
        <w:rPr/>
        <w:t>本次抽检的水果干制品主要为红枣、葡萄酒、杏干和枸杞制品。抽检依据标准《干制红枣》（</w:t>
      </w:r>
      <w:r>
        <w:rPr/>
        <w:t>GB/T 5835</w:t>
      </w:r>
      <w:r>
        <w:rPr/>
        <w:t>）、《无核葡萄干》（</w:t>
      </w:r>
      <w:r>
        <w:rPr/>
        <w:t>DB 65/600</w:t>
      </w:r>
      <w:r>
        <w:rPr/>
        <w:t>）、《枸杞》（</w:t>
      </w:r>
      <w:r>
        <w:rPr/>
        <w:t>GB/T 18672</w:t>
      </w:r>
      <w:r>
        <w:rPr/>
        <w:t>）、《地理标志产品</w:t>
      </w:r>
      <w:r>
        <w:rPr>
          <w:rFonts w:eastAsia="Times New Roman"/>
        </w:rPr>
        <w:t xml:space="preserve"> </w:t>
      </w:r>
      <w:r>
        <w:rPr/>
        <w:t>吐鲁番葡萄干》（</w:t>
      </w:r>
      <w:r>
        <w:rPr/>
        <w:t>GB/T 19586</w:t>
      </w:r>
      <w:r>
        <w:rPr/>
        <w:t>）、《免洗红枣》（</w:t>
      </w:r>
      <w:r>
        <w:rPr/>
        <w:t>GB/T 26150</w:t>
      </w:r>
      <w:r>
        <w:rPr/>
        <w:t>）及产品明示标准和指标的要求。抽检项目感官、水分、品质、损伤和缺陷、含水率、总不合格果百分率、总糖、总酸、可食率、铅、砷、二氧化硫残留量、六六六、滴滴涕、乐果、马拉硫磷、抗蚜威、苯甲酸、山梨酸、糖精钠、甜蜜素、柠檬黄、日落黄、胭脂红、苋菜红、亮蓝、霉菌、酵母、致病菌等</w:t>
      </w:r>
      <w:r>
        <w:rPr/>
        <w:t>40</w:t>
      </w:r>
      <w:r>
        <w:rPr/>
        <w:t>个指标。共抽检</w:t>
      </w:r>
      <w:r>
        <w:rPr/>
        <w:t>89</w:t>
      </w:r>
      <w:r>
        <w:rPr/>
        <w:t>家生产企业</w:t>
      </w:r>
      <w:r>
        <w:rPr/>
        <w:t>180</w:t>
      </w:r>
      <w:r>
        <w:rPr/>
        <w:t>批次产品，其中：</w:t>
      </w:r>
      <w:r>
        <w:rPr/>
        <w:t>9</w:t>
      </w:r>
      <w:r>
        <w:rPr/>
        <w:t>批次产品实物质量不合格，产品不合格率为：</w:t>
      </w:r>
      <w:r>
        <w:rPr/>
        <w:t>5%</w:t>
      </w:r>
      <w:r>
        <w:rPr/>
        <w:t>；检出不合格的检测项目为菌落总数、大肠菌群、霉菌、粒度、水分、蛋白质、铜。</w:t>
      </w:r>
    </w:p>
    <w:p>
      <w:pPr>
        <w:pStyle w:val="Normal"/>
        <w:ind w:firstLine="640"/>
        <w:rPr/>
      </w:pPr>
      <w:r>
        <w:rPr/>
        <w:t>实物质量不合格产品信息见附表。</w:t>
      </w:r>
    </w:p>
    <w:p>
      <w:pPr>
        <w:pStyle w:val="Normal"/>
        <w:ind w:firstLine="640"/>
        <w:rPr/>
      </w:pPr>
      <w:r>
        <w:rPr/>
        <w:t>附表：实物质量不合格产品信息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left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jc w:val="left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jc w:val="left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jc w:val="left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jc w:val="left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附表</w:t>
      </w:r>
    </w:p>
    <w:p>
      <w:pPr>
        <w:pStyle w:val="Normal"/>
        <w:spacing w:lineRule="exact" w:line="340"/>
        <w:jc w:val="left"/>
        <w:rPr>
          <w:rFonts w:ascii="方正仿宋简体;宋体" w:hAnsi="方正仿宋简体;宋体"/>
          <w:spacing w:val="20"/>
          <w:szCs w:val="32"/>
        </w:rPr>
      </w:pPr>
      <w:r>
        <w:rPr>
          <w:rFonts w:ascii="方正仿宋简体;宋体" w:hAnsi="方正仿宋简体;宋体"/>
          <w:spacing w:val="20"/>
          <w:szCs w:val="32"/>
        </w:rPr>
      </w:r>
    </w:p>
    <w:p>
      <w:pPr>
        <w:pStyle w:val="Normal"/>
        <w:jc w:val="center"/>
        <w:rPr/>
      </w:pPr>
      <w:r>
        <w:rPr/>
        <w:t>实物质量不合格产品信息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368"/>
        <w:gridCol w:w="1235"/>
        <w:gridCol w:w="1028"/>
        <w:gridCol w:w="1073"/>
        <w:gridCol w:w="1134"/>
        <w:gridCol w:w="1462"/>
        <w:gridCol w:w="646"/>
        <w:gridCol w:w="950"/>
        <w:gridCol w:w="1180"/>
        <w:gridCol w:w="1319"/>
        <w:gridCol w:w="1236"/>
        <w:gridCol w:w="509"/>
      </w:tblGrid>
      <w:tr>
        <w:trPr>
          <w:tblHeader w:val="true"/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eastAsia="方正黑体简体;宋体" w:cs="宋体;SimSun" w:ascii="方正黑体简体;宋体" w:hAnsi="方正黑体简体;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雄盛食品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区长胜五队工业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雄盛食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区长胜五队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蛋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雄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酸价（以脂肪计（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mg/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mg/g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亿香添盛食品有限责任公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长胜大队东梁工业园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亿香添盛食品有限责任公司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长胜大队东梁工业园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慕斯奶酪面包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28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亿香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00CFU/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CFU/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热加工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霉菌计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0CFU/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CFU/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热加工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昌吉市麦来香食品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昌吉市三工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昌吉市麦来香食品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昌吉市三工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明治面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麦鹿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霉菌计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0CFU/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CFU/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热加工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吉吉加食品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三工镇中沟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吉吉加食品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三工镇中沟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虎虎生威蛋糕（热加工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吉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25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25g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吉吉加食品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三工镇中沟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吉吉加食品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三工镇中沟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巧克力松塔点心（热加工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吉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粗脂肪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2g/100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烘烤糕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除蛋糕外，其他）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.0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新疆名诺酒厂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和静县巴润哈尔莫敦镇名诺西路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新疆名诺酒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和静县巴润哈尔莫敦镇名诺西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名诺酒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06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名诺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精度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示酒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固形物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/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甜蜜素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新疆名诺酒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和静县巴润哈尔莫敦镇名诺西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新疆名诺酒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和静县巴润哈尔莫敦镇名诺西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名诺贵宾酒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05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名诺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固形物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/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古域酿造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五家渠市蔡家湖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古域酿造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五家渠市蔡家湖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古域老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封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1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古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精度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示酒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古域酿造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五家渠市蔡家湖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古域酿造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五家渠市蔡家湖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古域老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10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古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精度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示酒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马酒业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市米东区东山大道南一公里处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马酒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市米东区东山大道南一公里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犁马柔雅雅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09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犁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精度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示酒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马酒业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市米东区东山大道南一公里处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马酒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市米东区东山大道南一公里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典藏国花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09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犁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精度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示酒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天天酿酒有限责任公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二堡镇农场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天天酿酒有限责任公司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二堡镇农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炮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炮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香气（感官要求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浓郁的己酸乙酯为主体的复合香气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风格（感官要求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本品典型的风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己酸乙酯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/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20—2.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瓦提县多浪酒厂（新疆棉城贡酒业有限公司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阿克苏地区阿瓦提县民营经济工业园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瓦提县多浪酒厂（新疆棉城贡酒业有限公司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阿克苏地区阿瓦提县民营经济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苞谷烧（白酒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03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艾捷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精度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示酒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瓦提县多浪酒厂（新疆棉城贡酒业有限公司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阿克苏地区阿瓦提县民营经济工业园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瓦提县多浪酒厂（新疆棉城贡酒业有限公司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阿克苏地区阿瓦提县民营经济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八年老窖（液态法白酒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03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艾捷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精度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示酒精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城迪香农牧科技发展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州霍城县六十一团园林二连工业园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城迪香农牧科技发展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州霍城县六十一团园林二连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事顺干红葡萄酒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5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07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农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挥发酸（以乙酸计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华阳特酒业有限责任公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州滨湖镇葡萄种植基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市华阳特酒业有限责任公司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昌吉州滨湖镇葡萄种植基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汁红葡萄酒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0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干浸出物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/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.0g/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红葡萄酒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梨酸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吐鲁番楼兰酒业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吐鲁番鄯善县楼兰酒业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吐鲁番楼兰酒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吐鲁番鄯善县楼兰酒业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特选干红葡萄酒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黄色葡萄球菌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25mL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n=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=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n=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=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=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吐鲁番市金源葡萄酒业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吐鲁番市高昌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吐鲁番市金源葡萄酒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吐鲁番市高昌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黑比诺窖藏干红葡萄酒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—10—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葡及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黄色葡萄球菌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25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n=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=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n=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=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=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阜康市土墩子盛发坚果食品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昌吉州阜康市土墩子农场富强街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阜康市土墩子盛发坚果食品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昌吉州阜康市土墩子农场富强街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开发炒货原味瓜子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开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黄色葡萄球菌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25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何大头炒货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市沙区仓房沟村八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何大头炒货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市沙区仓房沟村八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头香瓜子（绿茶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黄色葡萄球菌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25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建歌炒货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长胜大队五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建歌炒货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沙依巴克区长胜大队五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歌香瓜子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霉菌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宁县白骆驼炒货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伊宁县萨木于孜乡撒拉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宁县白骆驼炒货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伊宁县萨木于孜乡撒拉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艾德乐疆炒葵花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―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黄色葡萄球菌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25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若羌龙枣果业有限公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巴州若羌县塔东工业园区温华彩印包装有限公司院内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若羌龙枣果业有限公司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巴州若羌县塔东工业园区温华彩印包装有限公司院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丫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恋若羌红枣（二级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1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丫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恋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菌落总数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肠菌群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PN/100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长安绿色沙漠果业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若羌县工业园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长安绿色沙漠果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若羌县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绿色沙漠若羌红枣（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g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04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绿色沙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肠菌群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PN/100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长安绿色沙漠果业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若羌县工业园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长安绿色沙漠果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若羌县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绿色沙漠若羌红枣（二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g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04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绿色沙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肠菌群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PN/100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圣果源农产品开发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库尔勒经济技术开发区创业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圣果源农产品开发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库尔勒经济技术开发区创业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雪域名仁黑加仑葡萄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雪域名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霉菌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河县杞春农副产品购销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博州精河县茫丁乡巴西庄子村养殖小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河县杞春农副产品购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博州精河县茫丁乡巴西庄子村养殖小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杞春精品枸杞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0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―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粒度，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50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南商果品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新医路王家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南商果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乌鲁木齐市新医路王家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山圣枣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霍城县阿力玛里金果加工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霍城县农四师六十一团小麻扎镇五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霍城县阿力玛里金果加工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霍城县农四师六十一团小麻扎镇五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树上干杏杏包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特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蛋白质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/100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新哈果品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广东工业园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新哈果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广东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玫瑰香葡萄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（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新哈果品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广东工业园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新哈果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哈密市广东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玉枣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哈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（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4:00Z</dcterms:created>
  <dc:creator>微软用户</dc:creator>
  <dc:description/>
  <cp:keywords/>
  <dc:language>en-US</dc:language>
  <cp:lastModifiedBy>微软用户</cp:lastModifiedBy>
  <dcterms:modified xsi:type="dcterms:W3CDTF">2016-05-06T11:37:00Z</dcterms:modified>
  <cp:revision>3</cp:revision>
  <dc:subject/>
  <dc:title/>
</cp:coreProperties>
</file>